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79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0396-5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23 январ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йлян Григория Васильевича,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а Райлян Григорий Василь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йлян Григорий Василь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айлян Григория Василь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622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Райлян Григорий Василь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Райлян Григория Василь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23.01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Райлян Григория Василь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Райлян Григория Васил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Райлян Григория Василь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йлян Григория Василь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1 часов 22 минут 23 январ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 январ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7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